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accompanying INSTALL.BAT program can be used to install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to floppy disks or to a subdirectory on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INSTALL.BAT change to the drive which has the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disk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    source-drive:   destination-drive: \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directory name is needed only if you are install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  A:  C:  \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ransfer all the Sign Friends files from drive A: to C:\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hard disk.  (Note that C: must be separated from \SF b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one spa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stalling to floppy disks, then you must have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formatted 360K diskettes (or two 720K diskettes)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  A:  B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install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NSTALL.BAT fails to run on your machine or if you p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Sign Friends manually, just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Change to the destination drive, for example, B: or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Create a subdirectory for Sign Friends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KDIR \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Change to the Sign Friends subdirectory,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Execute the following commands to extract the Sign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from the self-extracting archives.  Preced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with the drive letter (A: or B:) for the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 which has the Sign Friends diskette.  (I'll us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y exampl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S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S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S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A:RUN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If you are installing to floppy disks, RUN.BA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ied to each disk.  Also whichever BASIC you have (BAS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GWBASIC) should be copied to disk #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If you are installing to a hard disk, be sure BASIC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 subdirectory on your PATH statement (usually this i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directory) or copy BASIC to the Sign Friend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Sign Friends, typ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CA START (on IBM PCs and PS/2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WBASIC START (on PC compatible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